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lang w:val="en-US"/>
        </w:rPr>
      </w:pPr>
      <w:r>
        <w:rPr>
          <w:b/>
          <w:color w:val="000000"/>
          <w:sz w:val="28"/>
          <w:szCs w:val="28"/>
          <w:lang w:val="en-US"/>
        </w:rPr>
        <w:t>Legenda o Złotej Kaczce - The Legend of the Golden Duck</w:t>
      </w:r>
    </w:p>
    <w:p>
      <w:pPr>
        <w:pStyle w:val="Normal"/>
        <w:spacing w:lineRule="auto" w:line="360"/>
        <w:ind w:left="181" w:hanging="0"/>
        <w:rPr>
          <w:color w:val="000000"/>
        </w:rPr>
      </w:pPr>
      <w:r>
        <w:rPr>
          <w:color w:val="000000"/>
        </w:rPr>
        <w:tab/>
        <w:t>Był sobie szewczyk warszawski, nazywał się Lutek. Mieszkał nad brzegiem Wisły. Majster Lutka nie płacił mu tak dobrze, jak na początku obiecywał, więc Lutek był bez grosza. Lutek był zdolnym szewcem i miał nadzieję otworzyć swoją własną pracownię szewską. Jedyna rzecz, jakiej potrzebował, to były pieniądze na wynajęcie pomieszczenia i jego wyposażenie.</w:t>
      </w:r>
    </w:p>
    <w:p>
      <w:pPr>
        <w:pStyle w:val="Normal"/>
        <w:spacing w:lineRule="auto" w:line="360"/>
        <w:ind w:left="181" w:hanging="0"/>
        <w:rPr>
          <w:color w:val="000000"/>
        </w:rPr>
      </w:pPr>
      <w:r>
        <w:rPr>
          <w:color w:val="000000"/>
        </w:rPr>
        <w:tab/>
        <w:t>Pewnego dnia posłyszał od jednego starca, że bardzo łatwo jest zdobyć pieniądze od Złotej Kaczki, żyjącej w podziemiach trzystuletniego pałacu Ostrogski. Lutek pobiegł do pałacu I wnet odnalazł szczelinę do podziemi. Krok za krokiem zaczął zagłębiać się w ciemność z jedną tylko świecą. Ku jego zdziwieniu w komnacie, której wnętrze wypełnione było wodą, pływała kaczka. Kaczka podpłynęła do niego i natychmiast przemieniła się w piękną księżniczkę. Szewczyk nigdy nie widział dziewczyny o tak uczciwej twarzą. Miała złoto-blond włosy i promienistą złotą koronę z cennych klejnotów. Jej długa do ziemi suknia była zrobiona z błyszczącego, brązowego aksamitu z falbanami z białej, marszczonej satyny z kwiecistym wzorem. Miała pelerynę w złotym kolorze z dużym kołnierzem.</w:t>
      </w:r>
    </w:p>
    <w:p>
      <w:pPr>
        <w:pStyle w:val="Normal"/>
        <w:spacing w:lineRule="auto" w:line="360"/>
        <w:ind w:left="181" w:hanging="0"/>
        <w:textAlignment w:val="top"/>
        <w:rPr>
          <w:rStyle w:val="Longtext"/>
          <w:color w:val="000000"/>
        </w:rPr>
      </w:pPr>
      <w:r>
        <w:rPr>
          <w:rStyle w:val="Longtext"/>
          <w:color w:val="000000"/>
          <w:shd w:fill="FFFFFF" w:val="clear"/>
        </w:rPr>
        <w:t xml:space="preserve">Woda nagle z błotnistej i ciemnej zmieniła się w kryształowo niebieską. </w:t>
      </w:r>
      <w:r>
        <w:rPr>
          <w:rStyle w:val="Longtext"/>
          <w:color w:val="000000"/>
        </w:rPr>
        <w:t xml:space="preserve">Światło było oślepiające jak słońce. </w:t>
      </w:r>
      <w:r>
        <w:rPr>
          <w:rStyle w:val="Longtext"/>
          <w:color w:val="000000"/>
          <w:shd w:fill="FFFFFF" w:val="clear"/>
        </w:rPr>
        <w:t xml:space="preserve">To było jak jakieś niebiańskie objawienia, a w powietrzu unosił się piękny zapach kwiatów. </w:t>
      </w:r>
      <w:r>
        <w:rPr>
          <w:rStyle w:val="Longtext"/>
          <w:color w:val="000000"/>
        </w:rPr>
        <w:t xml:space="preserve">Lutek był oniemiały! </w:t>
      </w:r>
      <w:r>
        <w:rPr>
          <w:rStyle w:val="Longtext"/>
          <w:color w:val="000000"/>
          <w:shd w:fill="FFFFFF" w:val="clear"/>
        </w:rPr>
        <w:t xml:space="preserve">To z pewnością jakiś rodzaj magii. </w:t>
      </w:r>
      <w:r>
        <w:rPr>
          <w:color w:val="000000"/>
          <w:shd w:fill="FFFFFF" w:val="clear"/>
        </w:rPr>
        <w:br/>
      </w:r>
      <w:r>
        <w:rPr>
          <w:rStyle w:val="Longtext"/>
          <w:color w:val="000000"/>
          <w:shd w:fill="FFFFFF" w:val="clear"/>
        </w:rPr>
        <w:t xml:space="preserve">Księżniczka zapytała: "Lutek ... Co robisz w tej piwnicy? </w:t>
      </w:r>
      <w:r>
        <w:rPr>
          <w:color w:val="000000"/>
          <w:shd w:fill="FFFFFF" w:val="clear"/>
        </w:rPr>
        <w:br/>
      </w:r>
      <w:r>
        <w:rPr>
          <w:rStyle w:val="Longtext"/>
          <w:color w:val="000000"/>
          <w:shd w:fill="FFFFFF" w:val="clear"/>
        </w:rPr>
        <w:t xml:space="preserve">Szewczyk był zaskoczony dźwiękiem jej głosu, który rozbrzmiewał w piwnicy ... Lutek próbował mówić, ale mógł tylko wyjąkać takie słowa: </w:t>
      </w:r>
      <w:r>
        <w:rPr>
          <w:color w:val="000000"/>
          <w:shd w:fill="FFFFFF" w:val="clear"/>
        </w:rPr>
        <w:br/>
      </w:r>
      <w:r>
        <w:rPr>
          <w:rStyle w:val="Longtext"/>
          <w:color w:val="000000"/>
        </w:rPr>
        <w:t xml:space="preserve">"Przyszedłem po to, żeby wykonać, to co chcesz." </w:t>
      </w:r>
      <w:r>
        <w:rPr>
          <w:color w:val="000000"/>
        </w:rPr>
        <w:br/>
      </w:r>
      <w:r>
        <w:rPr>
          <w:rStyle w:val="Longtext"/>
          <w:color w:val="000000"/>
        </w:rPr>
        <w:t xml:space="preserve">Księżniczka dotknęła jego ręki i od razu poczuł się bezpiecznie. </w:t>
      </w:r>
      <w:r>
        <w:rPr>
          <w:color w:val="000000"/>
        </w:rPr>
        <w:br/>
      </w:r>
      <w:r>
        <w:rPr>
          <w:rStyle w:val="Longtext"/>
          <w:color w:val="000000"/>
        </w:rPr>
        <w:t xml:space="preserve">"Cóż, będziesz mógł zdobyć pieniądze, ale musisz przestrzegać moich zasad" - księżniczka powiedziała z uśmiechem. </w:t>
      </w:r>
      <w:r>
        <w:rPr>
          <w:color w:val="000000"/>
        </w:rPr>
        <w:br/>
      </w:r>
      <w:r>
        <w:rPr>
          <w:rStyle w:val="Longtext"/>
          <w:color w:val="000000"/>
        </w:rPr>
        <w:t xml:space="preserve">"Zrobię wszystko, o cokolwiek prosisz” - odparł szewczyk. </w:t>
      </w:r>
      <w:r>
        <w:rPr>
          <w:color w:val="000000"/>
        </w:rPr>
        <w:br/>
      </w:r>
      <w:r>
        <w:rPr>
          <w:rStyle w:val="Longtext"/>
          <w:color w:val="000000"/>
          <w:shd w:fill="FFFFFF" w:val="clear"/>
        </w:rPr>
        <w:t xml:space="preserve">Księżniczka następnie wręczył szewc pieniądze, w brązowego aksamitu, sznurkiem etui. </w:t>
      </w:r>
      <w:r>
        <w:rPr>
          <w:color w:val="000000"/>
          <w:shd w:fill="FFFFFF" w:val="clear"/>
        </w:rPr>
        <w:br/>
      </w:r>
      <w:r>
        <w:rPr>
          <w:rStyle w:val="Longtext"/>
          <w:color w:val="000000"/>
          <w:shd w:fill="FFFFFF" w:val="clear"/>
        </w:rPr>
        <w:t xml:space="preserve">"Jeżeli zdołasz wydać  sto dukatów, to wzbogacisz się na całe życie. Jednakże, nie wolno ci wydać ani jednego dukata na kogoś innego. Muszą być wydane tylko na Ciebie" – ostrzegła księżniczka. </w:t>
      </w:r>
      <w:r>
        <w:rPr>
          <w:rStyle w:val="Longtext"/>
          <w:color w:val="000000"/>
        </w:rPr>
        <w:t xml:space="preserve">"Jeśli złamiesz  tę zasadę to zniszczysz czar." </w:t>
      </w:r>
      <w:r>
        <w:rPr>
          <w:color w:val="000000"/>
        </w:rPr>
        <w:br/>
      </w:r>
      <w:r>
        <w:rPr>
          <w:rStyle w:val="Longtext"/>
          <w:color w:val="000000"/>
        </w:rPr>
        <w:t xml:space="preserve">Lutek ucieszył się, że księżniczka jest tak wspaniałomyślna, wziął monety i ukłonił się z gracją. Nagle pojawiła się mgła, księżniczka powróciła do postaci kaczki a piwnica pogrążyła się w ciemności. Przez krótki okres czasu Lutek stał oślepiony przez tę zmianę. Potem wybiegł z piwnicy i w świetle księżyca wrócił do domu. </w:t>
      </w:r>
      <w:r>
        <w:rPr>
          <w:color w:val="000000"/>
        </w:rPr>
        <w:br/>
        <w:br/>
        <w:br/>
        <w:tab/>
      </w:r>
      <w:r>
        <w:rPr>
          <w:rStyle w:val="Longtext"/>
          <w:color w:val="000000"/>
        </w:rPr>
        <w:t xml:space="preserve">Następnego dnia Lutek kupił wiele nowych ubrań. Ludzie nie poznawali, że to był Lutek, szewc, bo wyglądał jak człowiek bogaty. Po kilku godzinach spędzonych na zakupach zjadł posiłek w jednej z najlepszych karczm w Warszawie. Potem zobaczył piekarnię i kupił trochę chleba i ciast do domu. Lutek czuł się wspaniale, ponieważ posiłek był doskonały. Miał jeszcze większość dukatów, zatem wynajął karocę, żeby go zabrała do różnych miejsc, które chciał w mieście zobaczyć. Lutek był tak wspaniale odziany, że przechodnie zdejmowali kapelusze z głów na jego widok, jak jechał przez w karecie. Po obiedzie postanowił udać się do teatru. Nigdy nie był w teatrze i cieszył się, że może popatrzeć na grę artystów i posłuchać muzyki. Gdy młodzieniec sprawdził, ile pieniędzy mu zostało, pomyślał, że nigdy nie wyda wszystkiego. Dzień upłynął szybko a on był zmęczony wszystkimi atrakcjami nowego życia, więc postanowił wrócić do domu i zacząć od nowa następnego dnia rano. </w:t>
      </w:r>
      <w:r>
        <w:rPr>
          <w:color w:val="000000"/>
        </w:rPr>
        <w:br/>
      </w:r>
      <w:r>
        <w:rPr>
          <w:rStyle w:val="Longtext"/>
          <w:color w:val="000000"/>
        </w:rPr>
        <w:t xml:space="preserve">Gdy dotarł do domu, ujrzał żebraka siedzącego pod ścianą. </w:t>
      </w:r>
      <w:r>
        <w:rPr>
          <w:color w:val="000000"/>
        </w:rPr>
        <w:br/>
      </w:r>
      <w:r>
        <w:rPr>
          <w:rStyle w:val="Longtext"/>
          <w:color w:val="000000"/>
        </w:rPr>
        <w:t xml:space="preserve">Człowiek siedział w ciemności. Lutek przestraszył się, że może zostać okradziony, gdyż nikogo więcej nie było w pobliżu. </w:t>
      </w:r>
      <w:r>
        <w:rPr>
          <w:color w:val="000000"/>
        </w:rPr>
        <w:br/>
      </w:r>
      <w:r>
        <w:rPr>
          <w:rStyle w:val="Longtext"/>
          <w:color w:val="000000"/>
        </w:rPr>
        <w:t xml:space="preserve">"Sznowny Panie, nie jadłem przez dwa dni. Przeszedłem  całą Europę, walcząc z cesarzem Napoleonem. Walczyłem we Włoszech, Hiszpanii, Niemczech i Moskwie. Ostatnia bitwa była najgorsza - przegraliśmy z Rosjanami. Czy nie miałby Pan trochę pieniędzy dla biednego żołnierza? " </w:t>
      </w:r>
      <w:r>
        <w:rPr>
          <w:color w:val="000000"/>
        </w:rPr>
        <w:br/>
      </w:r>
      <w:r>
        <w:rPr>
          <w:rStyle w:val="Longtext"/>
          <w:color w:val="000000"/>
        </w:rPr>
        <w:t xml:space="preserve">Młody szewczyk wiedział, co to znaczy być biednym, ponieważ był bogaty tylko przez jeden dzień. Poczuł wielki smutek i współczucie wobec  losu żołnierza. Szybko dał żołnierzowi garść monet, zupełnie zapominając, co powiedziała księżniczka. </w:t>
      </w:r>
      <w:r>
        <w:rPr>
          <w:color w:val="000000"/>
        </w:rPr>
        <w:br/>
      </w:r>
      <w:r>
        <w:rPr>
          <w:rStyle w:val="Longtext"/>
          <w:color w:val="000000"/>
        </w:rPr>
        <w:t xml:space="preserve">Nagle pojawiła się lodowata trąba powietrzna. Lutek zobaczył ponownie księżniczkę. Powiedziała gniewnie: "Złamałeś zasady, stracisz wszystko." </w:t>
      </w:r>
      <w:r>
        <w:rPr>
          <w:color w:val="000000"/>
        </w:rPr>
        <w:br/>
      </w:r>
      <w:r>
        <w:rPr>
          <w:rStyle w:val="Longtext"/>
          <w:color w:val="000000"/>
        </w:rPr>
        <w:t xml:space="preserve">W jednej chwili Lutek stracił wszystkie kupione ubrania i znów stał w starych ubraniach i starych butach. Jedyne, co pozostało to monety w rękę żebraka. </w:t>
      </w:r>
      <w:r>
        <w:rPr>
          <w:color w:val="000000"/>
        </w:rPr>
        <w:br/>
      </w:r>
      <w:r>
        <w:rPr>
          <w:rStyle w:val="Longtext"/>
          <w:color w:val="000000"/>
        </w:rPr>
        <w:t xml:space="preserve">Żołnierz powiedział do Lutka, żeby się nie martwił: "Te pieniądze nie były zarobione przez Ciebie, ale można zarobić więcej w przyszłości. Prawdziwe szczęście polega na dobrym stanie zdrowia, umiejętnościach, mądrej głowie i silnych rękach do pracy. Bądź szczęśliwy!" </w:t>
      </w:r>
      <w:r>
        <w:rPr>
          <w:color w:val="000000"/>
        </w:rPr>
        <w:br/>
      </w:r>
      <w:r>
        <w:rPr>
          <w:rStyle w:val="Longtext"/>
          <w:color w:val="000000"/>
        </w:rPr>
        <w:t xml:space="preserve">Lutek uśmiechnął się i był pełen nadziei, że ta przepowiednia się sprawdzi. Według legendy, mieszkał w Warszawie przez wiele szczęśliwych lat. Odniósł sukces jako szewc, otworzył własną pracownię obuwia, znalazł cudowną żonę, którą bardzo kochał i mieli wiele wspaniałych dzieci i wnuków. Przekonał się, że praca może być nagrodą samą w sobie, a miłość do bliskich wzbogaca nasze życie. </w:t>
      </w:r>
    </w:p>
    <w:p>
      <w:pPr>
        <w:pStyle w:val="Normal"/>
        <w:spacing w:lineRule="auto" w:line="360"/>
        <w:ind w:left="181" w:hanging="0"/>
        <w:textAlignment w:val="top"/>
        <w:rPr/>
      </w:pPr>
      <w:r>
        <w:rPr>
          <w:rStyle w:val="Longtext"/>
          <w:color w:val="000000"/>
        </w:rPr>
        <w:t xml:space="preserve">Umarł jako szczęśliwy człowiek i wszyscy pamiętają go do dziś jako wspaniałego człowieka, który kochał swoją rodzinę, i robił, co mógł, aby było lepiej na świecie. </w:t>
      </w:r>
      <w:r>
        <w:rPr>
          <w:color w:val="000000"/>
        </w:rPr>
        <w:br/>
      </w:r>
      <w:r>
        <w:rPr>
          <w:rStyle w:val="Longtext"/>
          <w:color w:val="000000"/>
        </w:rPr>
        <w:t xml:space="preserve">Księżniczka zniknęła na zawsze i "Złota Kaczka" nigdy więcej nie pojawiła się w piwnicy pałacu Ostrogskich. </w:t>
      </w:r>
      <w:r>
        <w:rPr>
          <w:rFonts w:cs="Arial" w:ascii="Arial" w:hAnsi="Arial"/>
          <w:color w:val="000000"/>
          <w:shd w:fill="FFFFFF" w:val="clear"/>
        </w:rPr>
        <w:br/>
      </w:r>
      <w:r>
        <w:rPr>
          <w:rStyle w:val="Gticontext1"/>
          <w:rFonts w:cs="Arial" w:ascii="Arial" w:hAnsi="Arial"/>
          <w:vanish/>
          <w:color w:val="1111CC"/>
          <w:sz w:val="20"/>
          <w:szCs w:val="20"/>
        </w:rPr>
        <w:t>SłuchajZapis fonetyczny</w:t>
      </w:r>
      <w:r>
        <w:rPr>
          <w:rFonts w:cs="Arial" w:ascii="Arial" w:hAnsi="Arial"/>
          <w:vanish/>
          <w:color w:val="888888"/>
          <w:sz w:val="20"/>
          <w:szCs w:val="20"/>
        </w:rPr>
        <w:t>Słownik -</w:t>
      </w:r>
      <w:r>
        <w:rPr>
          <w:rFonts w:cs="Arial" w:ascii="Arial" w:hAnsi="Arial"/>
          <w:vanish/>
          <w:color w:val="4272DB"/>
          <w:sz w:val="20"/>
          <w:szCs w:val="20"/>
        </w:rPr>
        <w:t>Wyświetl szczegółowy wpis w słowniku.</w:t>
      </w:r>
    </w:p>
    <w:sectPr>
      <w:headerReference w:type="default" r:id="rId2"/>
      <w:headerReference w:type="first" r:id="rId3"/>
      <w:footerReference w:type="default" r:id="rId4"/>
      <w:footerReference w:type="first" r:id="rId5"/>
      <w:type w:val="nextPage"/>
      <w:pgSz w:w="11906" w:h="16838"/>
      <w:pgMar w:left="794" w:right="794" w:gutter="0" w:header="709" w:top="1079"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6382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HeaderChar">
    <w:name w:val="Head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7:00Z</dcterms:created>
  <dc:creator>Biblioteka Publiczna</dc:creator>
  <dc:description/>
  <cp:keywords/>
  <dc:language>en-US</dc:language>
  <cp:lastModifiedBy>Digenis</cp:lastModifiedBy>
  <dcterms:modified xsi:type="dcterms:W3CDTF">2012-02-05T17:05:00Z</dcterms:modified>
  <cp:revision>3</cp:revision>
  <dc:subject/>
  <dc:title>In 1807, Warsaw was known as the Grand Duchy of Warsaw</dc:title>
</cp:coreProperties>
</file>